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0110-1101/2025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февра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>Щербинин А.А., исполняющий обязанности по адресу: ул. Ярославская, д. 2А, г. Советский Ханты-Мансийского автономного округа – Югр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Серякова С.Н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якова С.Н., * года рождения, уроженца *, *, зарегистрированного и проживающего по адресу: </w:t>
        <w:br/>
        <w:t>*, паспорт *,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17 декабря 2024 года, по адресу: *, </w:t>
        <w:br/>
        <w:t xml:space="preserve">Серяков С.Н., будучи привлеченным постановлением №2143 от 05 октября 2024 года к административной ответственности за совершение административного правонарушения, предусмотренного ч. 1 ст. 20.20 Кодекса РФ об административных правонарушениях и подвергнутым административному наказанию в виде административного штрафа в размере 700 рублей, достоверно зная о наложенном административном наказании, </w:t>
        <w:br/>
        <w:t>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м заседании Серяков С.Н. вину в совершении административного правонарушения признал и пояснил, что штраф не оплатил в связи с отсутствием денежн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учив материалы дела, заслушав Серякова С.Н.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Серякова С.Н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86 №306806/237 от 30 января 2025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права, предусмотренные ст. 25.1 Кодекса РФ об административных правонарушениях и положения ст. 51 Конституции Российской Федерации Серякову С.Н. разъяснен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№2143 от 05 октября 2024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Серяков С.Н. подвергнут административному наказанию в виде административного штрафа в размере 700 рублей. Указанное постановление вступило в законную силу 16 октяб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едениями из информационной базы данных, согласно которым административный штраф по постановлению №2143 от 05 октября 2024 года Серяковым С.Н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6 декабря 2024 года, в связи с чем дата, совершения Серяковым С.Н. административного правонарушения,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Серяковым С.Н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2143 от 05 октября 2024 года Серякову С.Н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ерякова С.Н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предусмотренных ст. 4.2 Кодекса РФ об административных правонарушениях, см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бстоятельствам, отягчающим административную ответственность в силу п. 2 ч. 1 ст. 4.3 Кодекса РФ об административных правонарушениях мировой судья относит повторное совершение однородного административного правонарушения, согласно сведениям из информационных баз данных ОМВД Серяков С.Н. неоднократно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</w:t>
      </w:r>
      <w:r>
        <w:rPr>
          <w:color w:val="000000"/>
          <w:sz w:val="28"/>
          <w:szCs w:val="28"/>
        </w:rPr>
        <w:t xml:space="preserve">Серякову С.Н. </w:t>
      </w:r>
      <w:r>
        <w:rPr>
          <w:sz w:val="28"/>
          <w:szCs w:val="28"/>
        </w:rPr>
        <w:t>наказание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лицам, в отношении которых в силу ч. 2 ст. 3.9 Кодекса РФ об административных правонарушениях не может быть назначено наказание в виде административного ареста Серяков С.Н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Серякова С.Н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назначить наказание в виде административного ареста на срок 5 (пять) суток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Исчислять срок административного ареста с 10 часов 00 минут </w:t>
        <w:br/>
        <w:t>05 феврал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УИД 86MS0011-01-2025-000525-8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